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00"/>
        <w:ind w:firstLine="627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宁德市妇幼保健院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全日制普通高校本科以上</w:t>
      </w:r>
    </w:p>
    <w:p>
      <w:pPr>
        <w:pStyle w:val="Normal"/>
        <w:widowControl/>
        <w:shd w:fill="FFFFFF" w:val="clear"/>
        <w:spacing w:lineRule="exact" w:line="400"/>
        <w:ind w:firstLine="627"/>
        <w:jc w:val="center"/>
        <w:rPr/>
      </w:pPr>
      <w:r>
        <w:rPr/>
        <w:t>学历紧缺急需专业毕业生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512"/>
        <w:gridCol w:w="108"/>
        <w:gridCol w:w="1514"/>
        <w:gridCol w:w="363"/>
        <w:gridCol w:w="643"/>
        <w:gridCol w:w="1620"/>
      </w:tblGrid>
      <w:tr>
        <w:trPr>
          <w:trHeight w:val="44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德市妇幼保健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考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个人近期免冠正面彩照</w:t>
            </w:r>
          </w:p>
          <w:p>
            <w:pPr>
              <w:pStyle w:val="Normal"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是否同意调剂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身  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计算机水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本科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527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41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业技术资格证书</w:t>
            </w:r>
          </w:p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取得专业、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527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211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从高</w:t>
            </w:r>
          </w:p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起止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实习培训或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5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5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5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 习 成 绩 及</w:t>
            </w:r>
          </w:p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2" w:firstLine="10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firstLine="103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另附材料</w:t>
            </w:r>
            <w:r>
              <w:rPr>
                <w:rFonts w:ascii="仿宋" w:hAnsi="仿宋" w:cs="仿宋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ind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" w:right="-512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者签名：           年    月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华文仿宋;hakuyoxingshu7000"/>
                              <w:sz w:val="28"/>
                            </w:rPr>
                          </w:pPr>
                          <w:r>
                            <w:rPr>
                              <w:rFonts w:eastAsia="华文仿宋;hakuyoxingshu7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华文仿宋;hakuyoxingshu7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华文仿宋;hakuyoxingshu7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华文仿宋;hakuyoxingshu7000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华文仿宋;hakuyoxingshu7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华文仿宋;hakuyoxingshu7000"/>
                        <w:sz w:val="28"/>
                      </w:rPr>
                    </w:pPr>
                    <w:r>
                      <w:rPr>
                        <w:rFonts w:eastAsia="华文仿宋;hakuyoxingshu7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华文仿宋;hakuyoxingshu7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华文仿宋;hakuyoxingshu7000"/>
                      </w:rPr>
                      <w:fldChar w:fldCharType="separate"/>
                    </w:r>
                    <w:r>
                      <w:rPr>
                        <w:sz w:val="28"/>
                        <w:rFonts w:eastAsia="华文仿宋;hakuyoxingshu7000"/>
                      </w:rPr>
                      <w:t>2</w:t>
                    </w:r>
                    <w:r>
                      <w:rPr>
                        <w:sz w:val="28"/>
                        <w:rFonts w:eastAsia="华文仿宋;hakuyoxingshu7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40:00Z</dcterms:created>
  <dc:creator>Administrator</dc:creator>
  <dc:description/>
  <dc:language>en-US</dc:language>
  <cp:lastModifiedBy>Administrator</cp:lastModifiedBy>
  <dcterms:modified xsi:type="dcterms:W3CDTF">2019-12-28T03:41:00Z</dcterms:modified>
  <cp:revision>1</cp:revision>
  <dc:subject/>
  <dc:title/>
</cp:coreProperties>
</file>